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仿宋" w:hAnsi="仿宋" w:eastAsia="仿宋" w:cs="Tahoma"/>
          <w:bCs/>
          <w:kern w:val="0"/>
          <w:sz w:val="24"/>
          <w:szCs w:val="44"/>
        </w:rPr>
      </w:pPr>
      <w:r>
        <w:rPr>
          <w:rFonts w:ascii="仿宋" w:hAnsi="仿宋" w:cs="Tahoma" w:eastAsia="仿宋"/>
          <w:bCs/>
          <w:kern w:val="0"/>
          <w:sz w:val="24"/>
          <w:szCs w:val="44"/>
        </w:rPr>
        <w:t>附件</w:t>
      </w:r>
      <w:r>
        <w:rPr>
          <w:rFonts w:eastAsia="仿宋" w:cs="Tahoma" w:ascii="仿宋" w:hAnsi="仿宋"/>
          <w:bCs/>
          <w:kern w:val="0"/>
          <w:sz w:val="24"/>
          <w:szCs w:val="44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ahoma"/>
          <w:b/>
          <w:b/>
          <w:bCs/>
          <w:kern w:val="0"/>
          <w:sz w:val="18"/>
          <w:szCs w:val="18"/>
        </w:rPr>
      </w:pPr>
      <w:r>
        <w:rPr>
          <w:rFonts w:eastAsia="黑体;SimHei" w:cs="Tahoma" w:ascii="黑体;SimHei" w:hAnsi="黑体;SimHei"/>
          <w:b/>
          <w:bCs/>
          <w:kern w:val="0"/>
          <w:sz w:val="28"/>
          <w:szCs w:val="44"/>
        </w:rPr>
        <w:t>2015</w:t>
      </w:r>
      <w:r>
        <w:rPr>
          <w:rFonts w:ascii="黑体;SimHei" w:hAnsi="黑体;SimHei" w:cs="Tahoma" w:eastAsia="黑体;SimHei"/>
          <w:b/>
          <w:bCs/>
          <w:kern w:val="0"/>
          <w:sz w:val="28"/>
          <w:szCs w:val="44"/>
        </w:rPr>
        <w:t>年同济创业谷暑期创新创业训练营课程方案</w:t>
      </w:r>
    </w:p>
    <w:p>
      <w:pPr>
        <w:pStyle w:val="Normal"/>
        <w:spacing w:lineRule="atLeast" w:line="500"/>
        <w:rPr/>
      </w:pP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* 2015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年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7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月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31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日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-2015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年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8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月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28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日，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7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天集中授课</w:t>
      </w:r>
      <w:r>
        <w:rPr>
          <w:rFonts w:eastAsia="黑体;SimHei" w:cs="Tahoma" w:ascii="黑体;SimHei" w:hAnsi="黑体;SimHei"/>
          <w:bCs/>
          <w:kern w:val="0"/>
          <w:sz w:val="28"/>
          <w:szCs w:val="28"/>
        </w:rPr>
        <w:t>+4</w:t>
      </w: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周创业见习。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ahoma"/>
          <w:bCs/>
          <w:kern w:val="0"/>
          <w:sz w:val="28"/>
          <w:szCs w:val="21"/>
        </w:rPr>
      </w:pPr>
      <w:r>
        <w:rPr>
          <w:rFonts w:eastAsia="黑体;SimHei" w:cs="Tahoma" w:ascii="黑体;SimHei" w:hAnsi="黑体;SimHei"/>
          <w:bCs/>
          <w:kern w:val="0"/>
          <w:sz w:val="28"/>
          <w:szCs w:val="21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49"/>
        <w:gridCol w:w="1710"/>
        <w:gridCol w:w="1605"/>
        <w:gridCol w:w="5307"/>
        <w:gridCol w:w="3232"/>
        <w:gridCol w:w="875"/>
      </w:tblGrid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课程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时间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课程主题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主要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授课方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授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7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31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上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2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开营仪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环境分析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点子分享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机会分析与选择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环境分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案例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讲授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、提问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下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3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职业生涯规划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自我介绍（破冰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了解自己：性格测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VS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就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4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大学生的职业生涯设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学员行动导向教学分享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互动讨论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授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上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2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项目对对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团队组建分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项目对对碰：每个学员展示自己的金点子，进行项目与项目之间的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P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现场组队：每组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4-7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组讨论与交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项目的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SWOT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析与分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行动导向教学—开会讨论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下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3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学员确定模拟创业项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小组按照模拟创业项目分组并分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选班委、选组长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项目初步讨论与分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启发引导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思维导图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讨论互动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世界咖啡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授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上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2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计划书的编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计划书的用途和作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计划书的基本框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计划书编制的注意事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案例分析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小组讨论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下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3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热点创业项目的分析与讨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结合项目对市场定位与营销进行讨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结合项目对风险分析与对策进行讨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案例教学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组讨论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世界咖啡模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.03-8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全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公司见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完成各见习公司的日常工作任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交流分享各自心得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&amp;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收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探讨明确自己的创业项目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4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导师对各小组进行交流指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践体验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创业公司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辅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7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全天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模式画布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-5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组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用“商业模式画布”梳理各小组创业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完善自己的商业计划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提问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组讨论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辅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全天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模式画布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6-1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组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用“商业模式画布”梳理各小组创业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完善自己的商业计划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提问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组讨论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.19-8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全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公司见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完成各见习公司的日常工作任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交流分享各自心得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&amp;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收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小组探讨完善自己的创业项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导师对各小组进行交流指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践体验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创业公司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授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27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上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2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训作业辅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见习收获分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见习困惑答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享交流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互动讨论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下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3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项目辅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商业计划书作业点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项目答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路演基本辅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头脑风暴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评选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提问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集中授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28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上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9:00-12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项目路演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学员创业项目展示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投资人创业项目点评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优秀创业项目评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展示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评选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  <w:tr>
        <w:trPr>
          <w:trHeight w:val="16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下午（</w:t>
            </w: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3:00-16:00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实训心得分享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毕业典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各见习单位导师交流分享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毕业仪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1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分享交流法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Cs w:val="21"/>
              </w:rPr>
              <w:t xml:space="preserve">2. </w:t>
            </w: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互动体验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同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Cs w:val="21"/>
              </w:rPr>
              <w:t>创业谷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Tahoma"/>
          <w:bCs/>
          <w:kern w:val="0"/>
          <w:sz w:val="28"/>
          <w:szCs w:val="44"/>
        </w:rPr>
      </w:pPr>
      <w:r>
        <w:rPr>
          <w:rFonts w:eastAsia="黑体;SimHei" w:cs="Tahoma" w:ascii="黑体;SimHei" w:hAnsi="黑体;SimHei"/>
          <w:bCs/>
          <w:kern w:val="0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95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390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5:00Z</dcterms:created>
  <dc:creator>软件仓库</dc:creator>
  <dc:description/>
  <cp:keywords/>
  <dc:language>en-US</dc:language>
  <cp:lastModifiedBy>admin</cp:lastModifiedBy>
  <cp:lastPrinted>2013-04-24T11:28:00Z</cp:lastPrinted>
  <dcterms:modified xsi:type="dcterms:W3CDTF">2015-06-26T01:24:00Z</dcterms:modified>
  <cp:revision>8</cp:revision>
  <dc:subject/>
  <dc:title>上海博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