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"/>
        </w:rPr>
        <w:t>长沙高新区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lang w:bidi="ar"/>
        </w:rPr>
        <w:t>·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lang w:bidi="ar"/>
        </w:rPr>
        <w:t>同济大学“同行计划”企业需求回执表</w:t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7"/>
        <w:gridCol w:w="2458"/>
        <w:gridCol w:w="172"/>
        <w:gridCol w:w="1589"/>
        <w:gridCol w:w="293"/>
        <w:gridCol w:w="2195"/>
        <w:gridCol w:w="1887"/>
        <w:gridCol w:w="305"/>
        <w:gridCol w:w="2311"/>
      </w:tblGrid>
      <w:tr>
        <w:trPr>
          <w:trHeight w:val="4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自科技股份有限公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性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</w:tr>
      <w:tr>
        <w:trPr>
          <w:trHeight w:val="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喆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培经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01</w:t>
            </w:r>
          </w:p>
        </w:tc>
      </w:tr>
      <w:tr>
        <w:trPr>
          <w:trHeight w:val="1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73185186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2975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</w:t>
            </w:r>
          </w:p>
        </w:tc>
        <w:tc>
          <w:tcPr>
            <w:tcW w:w="1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自科技股份有限公司（股票代码：</w:t>
            </w:r>
            <w:r>
              <w:rPr>
                <w:rFonts w:cs="宋体;SimSun" w:ascii="宋体;SimSun" w:hAnsi="宋体;SimSun"/>
                <w:color w:val="000000"/>
              </w:rPr>
              <w:t>300490</w:t>
            </w:r>
            <w:r>
              <w:rPr>
                <w:rFonts w:ascii="宋体;SimSun" w:hAnsi="宋体;SimSun" w:cs="宋体;SimSun"/>
                <w:color w:val="000000"/>
              </w:rPr>
              <w:t xml:space="preserve">），主营业务为水利水电自动化系统、变配电保护及自动化系统、水处理及其他工业自动化系统等的研发、制造、销售及设备安装和技术服务。公司的主要产品为：水电站自动化系统、泵站自动化系统、水利信息化系统、变电站保护测控系统、智能配电自动化系统、水处理自动化系统、工业过程控制系统、新能源（太阳能光伏发电）应用解决方案等，产业基地位于长沙国家高新技术开发区麓谷园区。 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暑期实习岗位需求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至少需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要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求专业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硬件研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单片机</w:t>
            </w:r>
            <w:r>
              <w:rPr>
                <w:rFonts w:cs="宋体;SimSun" w:ascii="宋体;SimSun" w:hAnsi="宋体;SimSun"/>
                <w:color w:val="000000"/>
              </w:rPr>
              <w:t>/DSP/ARM/FPGA</w:t>
            </w:r>
            <w:r>
              <w:rPr>
                <w:rFonts w:ascii="宋体;SimSun" w:hAnsi="宋体;SimSun" w:cs="宋体;SimSun"/>
                <w:color w:val="000000"/>
              </w:rPr>
              <w:t>等电路设计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力自动化、电子技术、计算机专业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研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熟悉</w:t>
            </w:r>
            <w:r>
              <w:rPr>
                <w:rFonts w:cs="宋体;SimSun" w:ascii="宋体;SimSun" w:hAnsi="宋体;SimSun"/>
                <w:sz w:val="22"/>
              </w:rPr>
              <w:t>C/C++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C#/.Net</w:t>
            </w:r>
            <w:r>
              <w:rPr>
                <w:rFonts w:ascii="宋体;SimSun" w:hAnsi="宋体;SimSun" w:cs="宋体;SimSun"/>
                <w:sz w:val="22"/>
              </w:rPr>
              <w:t>平台、</w:t>
            </w: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sz w:val="22"/>
              </w:rPr>
              <w:t>手机移动平台、嵌入式</w:t>
            </w:r>
            <w:r>
              <w:rPr>
                <w:rFonts w:cs="宋体;SimSun" w:ascii="宋体;SimSun" w:hAnsi="宋体;SimSun"/>
                <w:sz w:val="22"/>
              </w:rPr>
              <w:t>Linux</w:t>
            </w:r>
            <w:r>
              <w:rPr>
                <w:sz w:val="22"/>
              </w:rPr>
              <w:t>系统及应用等内容之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</w:rPr>
              <w:t>计算机、自动化、软件工程专业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研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有测试工作经验</w:t>
            </w:r>
            <w:r>
              <w:rPr>
                <w:sz w:val="24"/>
              </w:rPr>
              <w:t>，能够</w:t>
            </w:r>
            <w:r>
              <w:rPr>
                <w:sz w:val="24"/>
              </w:rPr>
              <w:t>进行保护装置、监控系统软件测试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动化专业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攻关需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17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企合作及其他需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工作站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士工作站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5:00Z</dcterms:created>
  <dc:creator>Administrator</dc:creator>
  <dc:description/>
  <cp:keywords/>
  <dc:language>en-US</dc:language>
  <cp:lastModifiedBy>微软用户</cp:lastModifiedBy>
  <dcterms:modified xsi:type="dcterms:W3CDTF">2017-05-1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