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sz w:val="32"/>
          <w:szCs w:val="32"/>
        </w:rPr>
        <w:t>校团委</w:t>
      </w:r>
      <w:r>
        <w:rPr>
          <w:rFonts w:eastAsia="黑体;SimHei" w:cs="华文中宋" w:ascii="黑体;SimHei" w:hAnsi="黑体;SimHei"/>
          <w:sz w:val="32"/>
          <w:szCs w:val="32"/>
        </w:rPr>
        <w:t>2015</w:t>
      </w:r>
      <w:r>
        <w:rPr>
          <w:rFonts w:ascii="黑体;SimHei" w:hAnsi="黑体;SimHei" w:cs="华文中宋" w:eastAsia="黑体;SimHei"/>
          <w:sz w:val="32"/>
          <w:szCs w:val="32"/>
        </w:rPr>
        <w:t>年工作要点</w:t>
      </w:r>
    </w:p>
    <w:p>
      <w:pPr>
        <w:pStyle w:val="Normal"/>
        <w:spacing w:lineRule="exact" w:line="400"/>
        <w:jc w:val="center"/>
        <w:rPr>
          <w:rFonts w:ascii="楷体_GB2312" w:hAnsi="楷体_GB2312" w:eastAsia="楷体_GB2312" w:cs="华文中宋"/>
          <w:sz w:val="24"/>
          <w:szCs w:val="24"/>
        </w:rPr>
      </w:pPr>
      <w:r>
        <w:rPr>
          <w:rFonts w:ascii="楷体_GB2312" w:hAnsi="楷体_GB2312" w:cs="华文中宋" w:eastAsia="楷体_GB2312"/>
          <w:sz w:val="24"/>
          <w:szCs w:val="24"/>
        </w:rPr>
        <w:t>（征求意见稿）</w:t>
      </w:r>
    </w:p>
    <w:p>
      <w:pPr>
        <w:pStyle w:val="Normal"/>
        <w:spacing w:lineRule="exact" w:line="400"/>
        <w:jc w:val="center"/>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spacing w:lineRule="exact" w:line="560"/>
        <w:ind w:firstLine="560"/>
        <w:rPr>
          <w:rFonts w:ascii="仿宋_GB2312" w:hAnsi="仿宋_GB2312" w:eastAsia="仿宋_GB2312"/>
          <w:b/>
          <w:b/>
          <w:bCs/>
          <w:sz w:val="30"/>
          <w:szCs w:val="30"/>
        </w:rPr>
      </w:pPr>
      <w:r>
        <w:rPr>
          <w:rFonts w:eastAsia="仿宋_GB2312" w:cs="宋体;SimSun" w:ascii="仿宋_GB2312" w:hAnsi="仿宋_GB2312"/>
          <w:sz w:val="28"/>
          <w:szCs w:val="28"/>
        </w:rPr>
        <w:t>2015</w:t>
      </w:r>
      <w:r>
        <w:rPr>
          <w:rFonts w:ascii="仿宋_GB2312" w:hAnsi="仿宋_GB2312" w:cs="宋体;SimSun" w:eastAsia="仿宋_GB2312"/>
          <w:sz w:val="28"/>
          <w:szCs w:val="28"/>
        </w:rPr>
        <w:t>年校团委工作的总体思路是：围绕两个目标（学校发展新目标和人才培养新目标），聚焦四种需求（学业发展需求、职业发展需求、身心健康需求、树立理想需求），在学校党委和团市委的领导下，全面落实“以学生为中心”的工作理念，广泛搭建“一二课堂联动”团工作平台，倡导“务实、肯干、创新、节俭”的工作作风，团结带领广大同济青年在将同济大学建设成为以可持续发展为导向的世界一流大学的新征程中贡献青春力量、创造崭新业绩。</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开展主题教育。</w:t>
      </w:r>
      <w:r>
        <w:rPr>
          <w:rFonts w:ascii="仿宋_GB2312" w:hAnsi="仿宋_GB2312" w:cs="宋体;SimSun" w:eastAsia="仿宋_GB2312"/>
          <w:sz w:val="28"/>
          <w:szCs w:val="28"/>
        </w:rPr>
        <w:t>通过开展</w:t>
      </w:r>
      <w:r>
        <w:rPr>
          <w:rFonts w:eastAsia="仿宋_GB2312" w:cs="宋体;SimSun" w:ascii="仿宋_GB2312" w:hAnsi="仿宋_GB2312"/>
          <w:sz w:val="28"/>
          <w:szCs w:val="28"/>
        </w:rPr>
        <w:t>2015</w:t>
      </w:r>
      <w:r>
        <w:rPr>
          <w:rFonts w:ascii="仿宋_GB2312" w:hAnsi="仿宋_GB2312" w:cs="宋体;SimSun" w:eastAsia="仿宋_GB2312"/>
          <w:sz w:val="28"/>
          <w:szCs w:val="28"/>
        </w:rPr>
        <w:t>年“同济大学五四奖章”评选活动，让青年学子认识并学习身边的榜样。结合五四、世界反法西斯战争暨抗日战争胜利</w:t>
      </w:r>
      <w:r>
        <w:rPr>
          <w:rFonts w:eastAsia="仿宋_GB2312" w:cs="宋体;SimSun" w:ascii="仿宋_GB2312" w:hAnsi="仿宋_GB2312"/>
          <w:sz w:val="28"/>
          <w:szCs w:val="28"/>
        </w:rPr>
        <w:t>70</w:t>
      </w:r>
      <w:r>
        <w:rPr>
          <w:rFonts w:ascii="仿宋_GB2312" w:hAnsi="仿宋_GB2312" w:cs="宋体;SimSun" w:eastAsia="仿宋_GB2312"/>
          <w:sz w:val="28"/>
          <w:szCs w:val="28"/>
        </w:rPr>
        <w:t>周年、烈士纪念日、十一、国家公祭日等重要时间节点，深入开展有关爱国主义、民族精神、社会责任、公民道德的主题教育活动，通过开展表彰总结、升旗仪式等主题活动，引导团员青年确立坚定理想信念、勇于创新创造、锤炼高尚品格的成才路径。结合仪式教育、体验教育、朋辈教育等多种方式，进一步充实师资队伍，创新教学方法，注重课堂教学与课外实践的结合贯通，不断加强一体两翼育人平台和青马工程建设，组织优秀团员青年以宣讲、座谈、辩论、征文、撰写网络日志等形式，认真学习宣传和全面贯彻落实党的十八届四中全会精神，真正做到将社会主义核心价值观外化于行，内化于心。</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拓宽网络引导</w:t>
      </w:r>
      <w:r>
        <w:rPr>
          <w:rFonts w:ascii="楷体_GB2312" w:hAnsi="楷体_GB2312" w:cs="宋体;SimSun" w:eastAsia="楷体_GB2312"/>
          <w:b/>
          <w:sz w:val="28"/>
          <w:szCs w:val="28"/>
        </w:rPr>
        <w:t>。</w:t>
      </w:r>
      <w:r>
        <w:rPr>
          <w:rFonts w:ascii="仿宋_GB2312" w:hAnsi="仿宋_GB2312" w:cs="宋体;SimSun" w:eastAsia="仿宋_GB2312"/>
          <w:sz w:val="28"/>
          <w:szCs w:val="28"/>
        </w:rPr>
        <w:t>打造我校共青团“全媒体”工作平台。进一步整合各类宣传渠道，不断加强新媒体工作平台建设，巩固团学工作宣传和引导平台。继续优化“同济青年”网站功能，打造校团委“青春同济”、“同济青年”等微信、微博平台的品牌效应，探索开展网上引导的有效手段，提升共青团网络工作的“时、效、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继续推进“</w:t>
      </w:r>
      <w:r>
        <w:rPr>
          <w:rFonts w:eastAsia="仿宋_GB2312" w:cs="宋体;SimSun" w:ascii="仿宋_GB2312" w:hAnsi="仿宋_GB2312"/>
          <w:sz w:val="28"/>
          <w:szCs w:val="28"/>
        </w:rPr>
        <w:t>itongji-s”</w:t>
      </w:r>
      <w:r>
        <w:rPr>
          <w:rFonts w:ascii="仿宋_GB2312" w:hAnsi="仿宋_GB2312" w:cs="宋体;SimSun" w:eastAsia="仿宋_GB2312"/>
          <w:sz w:val="28"/>
          <w:szCs w:val="28"/>
        </w:rPr>
        <w:t>平台建设，完善大学生全面评价体系，在本科生范围内推动“</w:t>
      </w:r>
      <w:r>
        <w:rPr>
          <w:rFonts w:eastAsia="仿宋_GB2312" w:cs="宋体;SimSun" w:ascii="仿宋_GB2312" w:hAnsi="仿宋_GB2312"/>
          <w:sz w:val="28"/>
          <w:szCs w:val="28"/>
        </w:rPr>
        <w:t>itongji-s”</w:t>
      </w:r>
      <w:r>
        <w:rPr>
          <w:rFonts w:ascii="仿宋_GB2312" w:hAnsi="仿宋_GB2312" w:cs="宋体;SimSun" w:eastAsia="仿宋_GB2312"/>
          <w:sz w:val="28"/>
          <w:szCs w:val="28"/>
        </w:rPr>
        <w:t>平台的使用，为学生呈现大学期间的成长经历。进一步开发系统的数据分析功能，实现对大学生成长轨迹的分析与追踪；开发讲座宣传、记录模块，服务于讲座型通识课程的管理，实现学分认定的信息化。</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推进绿色校园建设。</w:t>
      </w:r>
      <w:r>
        <w:rPr>
          <w:rFonts w:ascii="仿宋_GB2312" w:hAnsi="仿宋_GB2312" w:cs="宋体;SimSun" w:eastAsia="仿宋_GB2312"/>
          <w:sz w:val="28"/>
          <w:szCs w:val="28"/>
        </w:rPr>
        <w:t>科学规划，精心组织实施，整合校院两级团组织资源，努力推进“绿色校园”建设水平，形成一批同济特色、青年喜爱的绿色校园品牌活动，涵盖“资源循环、宣传教育、文化推广、主题活动”四个方面，推广绿色校园文化，在全校范围内形成勤俭节约的风气。通过开展形式多样的系列主题活动，动员最广泛的师生参与绿色校园建设，使青年学生牢固树立可持续发展的理念，增强青年学生资源节约和生态保护意识，使之成为节约思想和可持续发展理念坚定的实践者和传播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完善公益自行车管理及运行方案，加强管理团队的建设，巩固志愿服务与公益项目相结合；集合校内外资源开展绿色出行品牌活动，提高公益自行车的校园影响力和社会辐射力；实现公益自行车相关的创新创业课题落地，推动学科交叉创新与一二课堂联动。</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深化创新创业教育。</w:t>
      </w:r>
      <w:r>
        <w:rPr>
          <w:rFonts w:ascii="仿宋_GB2312" w:hAnsi="仿宋_GB2312" w:cs="宋体;SimSun" w:eastAsia="仿宋_GB2312"/>
          <w:sz w:val="28"/>
          <w:szCs w:val="28"/>
        </w:rPr>
        <w:t>结合学校“专业精英、社会栋梁”的人才培养目标，培养学生勇于探索的创新精神。举办好第一届“卓越杯”大学生科创竞赛，在校内营造良好的科技创新氛围，发掘、培育出一批优秀的大学生科技创新项目；选拔优秀项目、团队参加“挑战杯”上海、全国比赛，做好参赛的筹备、组织工作；积极组织学生参加“陈嘉庚杯”、“科创杯”等科技创新赛事；做好科普工作。举办好</w:t>
      </w:r>
      <w:r>
        <w:rPr>
          <w:rFonts w:eastAsia="仿宋_GB2312" w:cs="宋体;SimSun" w:ascii="仿宋_GB2312" w:hAnsi="仿宋_GB2312"/>
          <w:sz w:val="28"/>
          <w:szCs w:val="28"/>
        </w:rPr>
        <w:t>2015</w:t>
      </w:r>
      <w:r>
        <w:rPr>
          <w:rFonts w:ascii="仿宋_GB2312" w:hAnsi="仿宋_GB2312" w:cs="宋体;SimSun" w:eastAsia="仿宋_GB2312"/>
          <w:sz w:val="28"/>
          <w:szCs w:val="28"/>
        </w:rPr>
        <w:t>年青少年高校科学营上海分营开幕式及同济大学分营活动；将科普进社区工作与大学生科技创新项目的孵化相结合，进一步推进科学商店工作。积极参与全国科技周、科普日活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启动“创青春”全国大学生创业竞赛校内选拔赛，以此为契机进一步推进同济大学大学生创新创业工作。加强对项目的分类指导，将优秀项目的选拔与培育相结合，重点关注公益创业与实践创业项目的孵化与培养，赛前加强与相关院系的对接与调研，将自下而上的项目自由申报与自上而下的重点项目挖掘相结合，计划开展项目答辩会</w:t>
      </w:r>
      <w:r>
        <w:rPr>
          <w:rFonts w:eastAsia="仿宋_GB2312" w:cs="宋体;SimSun" w:ascii="仿宋_GB2312" w:hAnsi="仿宋_GB2312"/>
          <w:sz w:val="28"/>
          <w:szCs w:val="28"/>
        </w:rPr>
        <w:t>2</w:t>
      </w:r>
      <w:r>
        <w:rPr>
          <w:rFonts w:ascii="仿宋_GB2312" w:hAnsi="仿宋_GB2312" w:cs="宋体;SimSun" w:eastAsia="仿宋_GB2312"/>
          <w:sz w:val="28"/>
          <w:szCs w:val="28"/>
        </w:rPr>
        <w:t>场，创业培训会</w:t>
      </w:r>
      <w:r>
        <w:rPr>
          <w:rFonts w:eastAsia="仿宋_GB2312" w:cs="宋体;SimSun" w:ascii="仿宋_GB2312" w:hAnsi="仿宋_GB2312"/>
          <w:sz w:val="28"/>
          <w:szCs w:val="28"/>
        </w:rPr>
        <w:t>5</w:t>
      </w:r>
      <w:r>
        <w:rPr>
          <w:rFonts w:ascii="仿宋_GB2312" w:hAnsi="仿宋_GB2312" w:cs="宋体;SimSun" w:eastAsia="仿宋_GB2312"/>
          <w:sz w:val="28"/>
          <w:szCs w:val="28"/>
        </w:rPr>
        <w:t>场，创业招聘会</w:t>
      </w:r>
      <w:r>
        <w:rPr>
          <w:rFonts w:eastAsia="仿宋_GB2312" w:cs="宋体;SimSun" w:ascii="仿宋_GB2312" w:hAnsi="仿宋_GB2312"/>
          <w:sz w:val="28"/>
          <w:szCs w:val="28"/>
        </w:rPr>
        <w:t>1</w:t>
      </w:r>
      <w:r>
        <w:rPr>
          <w:rFonts w:ascii="仿宋_GB2312" w:hAnsi="仿宋_GB2312" w:cs="宋体;SimSun" w:eastAsia="仿宋_GB2312"/>
          <w:sz w:val="28"/>
          <w:szCs w:val="28"/>
        </w:rPr>
        <w:t>场，通过竞赛的举办提升学生的创业能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围绕在校内“催生好的创新创业项目、培育好的创新创业人才、提供好的创新创业服务”推动同济创业谷建设，促进“学校、企业、政府、社会、资本”五个要素全方位互动。进一步拓展项目来源渠道，在学生自主发布项目的基础上，推动教师、企业项目的发布，力争实现全年服务项目超过</w:t>
      </w:r>
      <w:r>
        <w:rPr>
          <w:rFonts w:eastAsia="仿宋_GB2312" w:cs="宋体;SimSun" w:ascii="仿宋_GB2312" w:hAnsi="仿宋_GB2312"/>
          <w:sz w:val="28"/>
          <w:szCs w:val="28"/>
        </w:rPr>
        <w:t>100</w:t>
      </w:r>
      <w:r>
        <w:rPr>
          <w:rFonts w:ascii="仿宋_GB2312" w:hAnsi="仿宋_GB2312" w:cs="宋体;SimSun" w:eastAsia="仿宋_GB2312"/>
          <w:sz w:val="28"/>
          <w:szCs w:val="28"/>
        </w:rPr>
        <w:t>个；完善由“创业起航点”、“创业蓄力池”、“创业加油站”、“创业实战场”、“创业起飞台”五部分构成的模块化活动服务体系，针对项目需求进行个性化定制，实现“周周有活动、隔天有沙龙”；完善网上创业谷建设，实现对项目和资源的信息化管理与对接。与试点院系合作将“创新基地”升级成为“创新创业基地”，开设创新创业通识类选修课程，实现资源的共享和一二课堂的有效联动；与国外及港澳台地区相应单位合作开展活动和项目、开设课程，完善创业谷的国际化建设；与小微科技型企业合作，以创业谷为平台解决企业生产发展过程中遇到的难题，实现“企业有难题可以委托创业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推动同济创业谷的建设在嘉定校区的建设，完成实体硬件空间的改造，与中西、中德等平台学院开展合作，实现资源的共享；和艺术与传媒学院等嘉定校区的院系开展合作，促进学科的交叉与融合；启动同济创业谷嘉定校区项目招募，以嘉定校区硬件空间为基础开展两校区的创新创业训练营；使同济创业谷成为嘉定校区学生创新创业的新高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托校内外优秀的创新创业导师资源，继续举办“创新创业训练营”。构建第一课堂学分认定与第二课堂素质拓展的联动平台，形成分层次、有体系的课程培训体系；建立</w:t>
      </w:r>
      <w:r>
        <w:rPr>
          <w:rFonts w:eastAsia="仿宋_GB2312" w:cs="宋体;SimSun" w:ascii="仿宋_GB2312" w:hAnsi="仿宋_GB2312"/>
          <w:sz w:val="28"/>
          <w:szCs w:val="28"/>
        </w:rPr>
        <w:t>2015</w:t>
      </w:r>
      <w:r>
        <w:rPr>
          <w:rFonts w:ascii="仿宋_GB2312" w:hAnsi="仿宋_GB2312" w:cs="宋体;SimSun" w:eastAsia="仿宋_GB2312"/>
          <w:sz w:val="28"/>
          <w:szCs w:val="28"/>
        </w:rPr>
        <w:t>年创业谷创业点子库，并邀请专家与学员一起为这些创业点子的实现贡献智慧，实现创业资源对接。</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开展“书香同济”大学生读书文化节系列活动。</w:t>
      </w:r>
      <w:r>
        <w:rPr>
          <w:rFonts w:ascii="仿宋_GB2312" w:hAnsi="仿宋_GB2312" w:cs="宋体;SimSun" w:eastAsia="仿宋_GB2312"/>
          <w:sz w:val="28"/>
          <w:szCs w:val="28"/>
        </w:rPr>
        <w:t>在同济校园营造“爱读书、读好书”的浓厚人文氛围。具体子活动包括 “读书的力量”读书英雄寻访活动、“子曰讲坛”名师讲坛、“子曰我说”人文沙龙、“书香在我心”读书文化展览、“读书的力量”社区小型图书馆筹建等系列活动，并计划组织成立同济大学读书组织联盟。在校内树立一批师生读书楷模、扶持一批学生自发形成的读书组织，形成具有同济特色的书单。计划开展精品名师讲坛</w:t>
      </w:r>
      <w:r>
        <w:rPr>
          <w:rFonts w:eastAsia="仿宋_GB2312" w:cs="宋体;SimSun" w:ascii="仿宋_GB2312" w:hAnsi="仿宋_GB2312"/>
          <w:sz w:val="28"/>
          <w:szCs w:val="28"/>
        </w:rPr>
        <w:t>3</w:t>
      </w:r>
      <w:r>
        <w:rPr>
          <w:rFonts w:ascii="仿宋_GB2312" w:hAnsi="仿宋_GB2312" w:cs="宋体;SimSun" w:eastAsia="仿宋_GB2312"/>
          <w:sz w:val="28"/>
          <w:szCs w:val="28"/>
        </w:rPr>
        <w:t>场、读书沙龙</w:t>
      </w:r>
      <w:r>
        <w:rPr>
          <w:rFonts w:eastAsia="仿宋_GB2312" w:cs="宋体;SimSun" w:ascii="仿宋_GB2312" w:hAnsi="仿宋_GB2312"/>
          <w:sz w:val="28"/>
          <w:szCs w:val="28"/>
        </w:rPr>
        <w:t>10</w:t>
      </w:r>
      <w:r>
        <w:rPr>
          <w:rFonts w:ascii="仿宋_GB2312" w:hAnsi="仿宋_GB2312" w:cs="宋体;SimSun" w:eastAsia="仿宋_GB2312"/>
          <w:sz w:val="28"/>
          <w:szCs w:val="28"/>
        </w:rPr>
        <w:t>场、支持</w:t>
      </w:r>
      <w:r>
        <w:rPr>
          <w:rFonts w:eastAsia="仿宋_GB2312" w:cs="宋体;SimSun" w:ascii="仿宋_GB2312" w:hAnsi="仿宋_GB2312"/>
          <w:sz w:val="28"/>
          <w:szCs w:val="28"/>
        </w:rPr>
        <w:t>5</w:t>
      </w:r>
      <w:r>
        <w:rPr>
          <w:rFonts w:ascii="仿宋_GB2312" w:hAnsi="仿宋_GB2312" w:cs="宋体;SimSun" w:eastAsia="仿宋_GB2312"/>
          <w:sz w:val="28"/>
          <w:szCs w:val="28"/>
        </w:rPr>
        <w:t>个院系精品活动，举办校内外展览</w:t>
      </w:r>
      <w:r>
        <w:rPr>
          <w:rFonts w:eastAsia="仿宋_GB2312" w:cs="宋体;SimSun" w:ascii="仿宋_GB2312" w:hAnsi="仿宋_GB2312"/>
          <w:sz w:val="28"/>
          <w:szCs w:val="28"/>
        </w:rPr>
        <w:t>2</w:t>
      </w:r>
      <w:r>
        <w:rPr>
          <w:rFonts w:ascii="仿宋_GB2312" w:hAnsi="仿宋_GB2312" w:cs="宋体;SimSun" w:eastAsia="仿宋_GB2312"/>
          <w:sz w:val="28"/>
          <w:szCs w:val="28"/>
        </w:rPr>
        <w:t>场、筹建</w:t>
      </w:r>
      <w:r>
        <w:rPr>
          <w:rFonts w:eastAsia="仿宋_GB2312" w:cs="宋体;SimSun" w:ascii="仿宋_GB2312" w:hAnsi="仿宋_GB2312"/>
          <w:sz w:val="28"/>
          <w:szCs w:val="28"/>
        </w:rPr>
        <w:t>5-10</w:t>
      </w:r>
      <w:r>
        <w:rPr>
          <w:rFonts w:ascii="仿宋_GB2312" w:hAnsi="仿宋_GB2312" w:cs="宋体;SimSun" w:eastAsia="仿宋_GB2312"/>
          <w:sz w:val="28"/>
          <w:szCs w:val="28"/>
        </w:rPr>
        <w:t>个社区小型图书馆，召开一次读书组织联盟论坛，通过系列活动形成具有同济特色的读书品牌活动。</w:t>
      </w:r>
    </w:p>
    <w:p>
      <w:pPr>
        <w:pStyle w:val="Normal"/>
        <w:spacing w:lineRule="exact" w:line="560"/>
        <w:ind w:firstLine="562"/>
        <w:rPr>
          <w:rFonts w:ascii="仿宋_GB2312" w:hAnsi="仿宋_GB2312" w:eastAsia="仿宋_GB2312"/>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组织社会实践活动。</w:t>
      </w:r>
      <w:r>
        <w:rPr>
          <w:rFonts w:ascii="仿宋_GB2312" w:hAnsi="仿宋_GB2312" w:cs="宋体;SimSun" w:eastAsia="仿宋_GB2312"/>
          <w:sz w:val="28"/>
          <w:szCs w:val="28"/>
        </w:rPr>
        <w:t>围绕同济大学社会实践</w:t>
      </w:r>
      <w:r>
        <w:rPr>
          <w:rFonts w:eastAsia="仿宋_GB2312" w:cs="宋体;SimSun" w:ascii="仿宋_GB2312" w:hAnsi="仿宋_GB2312"/>
          <w:sz w:val="28"/>
          <w:szCs w:val="28"/>
        </w:rPr>
        <w:t>8</w:t>
      </w:r>
      <w:r>
        <w:rPr>
          <w:rFonts w:ascii="仿宋_GB2312" w:hAnsi="仿宋_GB2312" w:cs="宋体;SimSun" w:eastAsia="仿宋_GB2312"/>
          <w:sz w:val="28"/>
          <w:szCs w:val="28"/>
        </w:rPr>
        <w:t>个序列，将社会实践与专业学习、社会服务、品格锻炼紧密结合，提升大学生解决问题的实践能力。延伸社会实践活动的组织周期，强化前期培训辅导，加大导师带教力度，注重学生个体成长和团队合作。凝练活动主题，不断拓展社会实践活动的领域和内涵。充分尊重青年大学生时代特征、成长规律与发展需求，认真组织开展寒、暑期社会实践和假日小型社会实践活动，引导大学生在实践中进行正确的社会观察，在活动中受教育，长才干，作贡献；不断拓展校内和社会资源，着力打造精品项目和专项实践，探索以实践项目化运作的组织新模式，为学生搭建更为宽广更具实效的社会实践合作平台，使多方面资源得以最优化的配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增强大学生社会实践的实效性；探索研究生社会实践的组织形式，创新实践平台，积极引导研究生投身实践活动中来。积极探索适合不同年级不同专业学生的社会实践新模式，着力打造高年级学生体验社会的实践新平台，利用全维度宣传平台形成宣传声势，推动实践活动的可持续发展，向社会展示同济学子的青春风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着力打造同济学子“知行合一、实践梦想”的平台</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拓展社会志愿服务。</w:t>
      </w:r>
      <w:r>
        <w:rPr>
          <w:rFonts w:ascii="仿宋_GB2312" w:hAnsi="仿宋_GB2312" w:cs="宋体;SimSun" w:eastAsia="仿宋_GB2312"/>
          <w:sz w:val="28"/>
          <w:szCs w:val="28"/>
        </w:rPr>
        <w:t>搭建道德实践平台，以关爱他人、关爱社会、关爱自然为主题，引导大学生在志愿服务中体验真、善、美，帮助学生树立服务国家人民的社会责任感。做好</w:t>
      </w:r>
      <w:r>
        <w:rPr>
          <w:rFonts w:eastAsia="仿宋_GB2312" w:cs="宋体;SimSun" w:ascii="仿宋_GB2312" w:hAnsi="仿宋_GB2312"/>
          <w:sz w:val="28"/>
          <w:szCs w:val="28"/>
        </w:rPr>
        <w:t>2015</w:t>
      </w:r>
      <w:r>
        <w:rPr>
          <w:rFonts w:ascii="仿宋_GB2312" w:hAnsi="仿宋_GB2312" w:cs="宋体;SimSun" w:eastAsia="仿宋_GB2312"/>
          <w:sz w:val="28"/>
          <w:szCs w:val="28"/>
        </w:rPr>
        <w:t>年西部计划的宣传、招募、选拔工作，在校园内宣扬服务西部、奉献青春的志愿精神。进一步夯实研究生支教团工作。形成服务地有成效、校园内有声势的工作局面。以“同济青年爱心基金”为平台，开展“爱心助学”等各类公益活动，在校园内倡导关爱他人、奉献爱心的风尚。围绕重要时间节点开展志愿服务工作。如“</w:t>
      </w:r>
      <w:r>
        <w:rPr>
          <w:rFonts w:eastAsia="仿宋_GB2312" w:cs="宋体;SimSun" w:ascii="仿宋_GB2312" w:hAnsi="仿宋_GB2312"/>
          <w:sz w:val="28"/>
          <w:szCs w:val="28"/>
        </w:rPr>
        <w:t>3</w:t>
      </w:r>
      <w:r>
        <w:rPr>
          <w:rFonts w:eastAsia="MS Mincho;MS Gothic" w:cs="MS Mincho;MS Gothic" w:ascii="MS Mincho;MS Gothic" w:hAnsi="MS Mincho;MS Gothic"/>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雷锋”、“</w:t>
      </w:r>
      <w:r>
        <w:rPr>
          <w:rFonts w:eastAsia="仿宋_GB2312" w:cs="宋体;SimSun" w:ascii="仿宋_GB2312" w:hAnsi="仿宋_GB2312"/>
          <w:sz w:val="28"/>
          <w:szCs w:val="28"/>
        </w:rPr>
        <w:t>12</w:t>
      </w:r>
      <w:r>
        <w:rPr>
          <w:rFonts w:eastAsia="MS Mincho;MS Gothic" w:cs="MS Mincho;MS Gothic" w:ascii="MS Mincho;MS Gothic" w:hAnsi="MS Mincho;MS Gothic"/>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际志愿者日”、</w:t>
      </w:r>
      <w:r>
        <w:rPr>
          <w:rFonts w:eastAsia="仿宋_GB2312" w:cs="宋体;SimSun" w:ascii="仿宋_GB2312" w:hAnsi="仿宋_GB2312"/>
          <w:sz w:val="28"/>
          <w:szCs w:val="28"/>
        </w:rPr>
        <w:t>9</w:t>
      </w:r>
      <w:r>
        <w:rPr>
          <w:rFonts w:ascii="仿宋_GB2312" w:hAnsi="仿宋_GB2312" w:cs="宋体;SimSun" w:eastAsia="仿宋_GB2312"/>
          <w:sz w:val="28"/>
          <w:szCs w:val="28"/>
        </w:rPr>
        <w:t>月迎新小红帽等志愿服务活动，推动志愿服务长效化、常态化。将志愿者服务载体向社区进一步延伸，完善同济大学志愿服务平台体系，并挖掘、培育若干具有代表性的公益项目或组织。</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推进校园文化建设。</w:t>
      </w:r>
      <w:r>
        <w:rPr>
          <w:rFonts w:ascii="仿宋_GB2312" w:hAnsi="仿宋_GB2312" w:cs="宋体;SimSun" w:eastAsia="仿宋_GB2312"/>
          <w:sz w:val="28"/>
          <w:szCs w:val="28"/>
        </w:rPr>
        <w:t>挖掘校园文化的育人功能，提高学生的人文素养与艺术修养，促进身心协调发展。。加强“国家大学生文化素质教育基地”和大学生艺术团建设，以筹备“同舟共济”大型舞台剧为契机，将同济精神文化“内化于心，外化于行”，实现“同舟共济”舞台剧的片段首演。在两校区开设“文化艺术类活动管理概述”、“ 舞台艺术创作”两门通识类选修课，促进在校园文化建设方面的一二课堂联动。组织好校庆季、樱花季、毕业季、校庆暨毕业晚会、迎新生文艺汇演、校园十大歌手、艺术节、枫林节、学术文化节、“书香同济”等系列活动，展现校园魅力与青春活力；开展“青春风采”院系校园文化活动评选，以评促建，丰富校园文化氛围；举办“同舟、子曰、枫林、嘉园、青锋、永续”六大系列讲坛活动，促进文化交流，繁荣讲坛文化。依托国家大学生文化素质教育基地及中华传统文化社团联盟，结合传统节庆日，继续开展各项中华传统文化传播活动，包括“灯谜书语”系列灯谜活动（元宵节）、“笔墨同济”系列书画活动（清明）、“传统文化集市”大型户外集中展示活动（端午）等传统节庆活动，“国风雅乐”高雅民乐进校园系列活动等。开展“走下网络、走出宿舍、走向操场”系列体育健身活动。在大学生中开展三走系列活动，营造良好的体育锻炼氛围。通过新媒体平台，在学生中扩大体育锻炼的影响力。通过各类体育竞赛、趣味体育运动、榜样寻访等活动鼓励学生积极参加体育锻炼。主要活动包括“同研杯”系列体育赛事、体育嘉年华、高校平板撑大赛等一系列体育赛事活动，打造一批以体育锻炼为主题的微电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艺术总团</w:t>
      </w:r>
      <w:r>
        <w:rPr>
          <w:rFonts w:ascii="仿宋_GB2312" w:hAnsi="仿宋_GB2312" w:cs="宋体;SimSun" w:eastAsia="仿宋_GB2312"/>
          <w:sz w:val="28"/>
          <w:szCs w:val="28"/>
        </w:rPr>
        <w:t>建设。</w:t>
      </w:r>
      <w:r>
        <w:rPr>
          <w:rFonts w:ascii="仿宋_GB2312" w:hAnsi="仿宋_GB2312" w:cs="宋体;SimSun" w:eastAsia="仿宋_GB2312"/>
          <w:sz w:val="28"/>
          <w:szCs w:val="28"/>
        </w:rPr>
        <w:t>根据艺术团不同专业需要举办音乐讲座和音乐沙龙。依托民乐团、合唱团、舞蹈团的第二课堂平台，举办团内艺术讲堂和全校性的艺术讲座。以生动的音乐示范和高品质的艺术追求，推动高雅音乐走近大学生，为同学们发出强烈艺术需求声音而做出回应，高雅音乐要在高校成为大众的艺术，成为推动文化艺术繁荣发展、提高大学生艺术文化素养的重要力量。根据不同时间节点的要求，分别举办樱花季艺术总团路演，借校园樱花盛放之际，依托“醉情樱花季”校园品牌活动的平台，弘扬中华传统艺术文化。为弘扬五四精神，激发青春活力，将于五四青年节期间举办五四青年节艺术总团系列活动。在六月的毕业季，将举办毕业季艺术总团室外演出，演出将以丰富的形式展现了同济大学学生艺术总团的风采，塑造艺术总团极具魅力的艺术形象，同学们以这场声与舞与乐的盛宴，表达对青葱校园青春的纪念与歌颂。完善艺术总团艺术特长生管理制度和相关团内章程。用规范的制度化管理学生艺术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嘉定校区校园文化建设。进一步培育特色的校区文化，坚持特色发展，推动文化活动向更多学生覆盖、向更广领域延伸；继续开展龙舟赛、长跑比赛、嘉园讲坛、“嘉定之星”歌手大赛、“绿色嘉园我先行”等嘉定校区特色活动，打造出一批嘉定校区的校园文化品牌活动；进一步培育精品的活动文化，举办校庆晚会、军训晚会、新年晚会、社团专场、高雅艺术进校园等活动，进一步提高嘉定校区文化建设水平。继续做好免费快递公益项目“同嘉快递”，使其更便捷高效地帮助师生们在四平路校区和嘉定校区之间传递物品。 成为双校区互动的公益平台。打造嘉定校区“彩虹课堂“精品志愿服务项目。该活动致力于丰富同济大学嘉定校区周围中小学生的课外生活，缓解中小学生的沉重的学习压力。同时也希望在活动的进行中可以锻炼同济学子的能力，发现自我，为以后走入社会奠定良好的基础。联系学生会、研究生会、社团完成嘉定校区导览图、动植物图谱编纂及针对不同对象的精品参观线路设计。引导学生积极参与到校区的发展建设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中外学生组织负责人联席会议制度为基础，指导学生会与留学生群体通过项目制的方式，合作开展各类活动。完善留学生《新生指南》，加强中外学生“结对”建设，帮助留学生更好地融入同济校园生活。提高校庆暨毕业晚会、迎新文艺汇演等品牌活动的国际化属性，推动“缤纷地球村”、“中外学生大联欢”等国际化品牌校园文化建设；完善以</w:t>
      </w:r>
      <w:r>
        <w:rPr>
          <w:rFonts w:eastAsia="仿宋_GB2312" w:cs="宋体;SimSun" w:ascii="仿宋_GB2312" w:hAnsi="仿宋_GB2312"/>
          <w:sz w:val="28"/>
          <w:szCs w:val="28"/>
        </w:rPr>
        <w:t>friend</w:t>
      </w:r>
      <w:r>
        <w:rPr>
          <w:rFonts w:ascii="仿宋_GB2312" w:hAnsi="仿宋_GB2312" w:cs="宋体;SimSun" w:eastAsia="仿宋_GB2312"/>
          <w:sz w:val="28"/>
          <w:szCs w:val="28"/>
        </w:rPr>
        <w:t>、</w:t>
      </w:r>
      <w:r>
        <w:rPr>
          <w:rFonts w:eastAsia="仿宋_GB2312" w:cs="宋体;SimSun" w:ascii="仿宋_GB2312" w:hAnsi="仿宋_GB2312"/>
          <w:sz w:val="28"/>
          <w:szCs w:val="28"/>
        </w:rPr>
        <w:t>difference</w:t>
      </w:r>
      <w:r>
        <w:rPr>
          <w:rFonts w:ascii="仿宋_GB2312" w:hAnsi="仿宋_GB2312" w:cs="宋体;SimSun" w:eastAsia="仿宋_GB2312"/>
          <w:sz w:val="28"/>
          <w:szCs w:val="28"/>
        </w:rPr>
        <w:t>、</w:t>
      </w:r>
      <w:r>
        <w:rPr>
          <w:rFonts w:eastAsia="仿宋_GB2312" w:cs="宋体;SimSun" w:ascii="仿宋_GB2312" w:hAnsi="仿宋_GB2312"/>
          <w:sz w:val="28"/>
          <w:szCs w:val="28"/>
        </w:rPr>
        <w:t>integration</w:t>
      </w:r>
      <w:r>
        <w:rPr>
          <w:rFonts w:ascii="仿宋_GB2312" w:hAnsi="仿宋_GB2312" w:cs="宋体;SimSun" w:eastAsia="仿宋_GB2312"/>
          <w:sz w:val="28"/>
          <w:szCs w:val="28"/>
        </w:rPr>
        <w:t>为主题的“</w:t>
      </w:r>
      <w:r>
        <w:rPr>
          <w:rFonts w:eastAsia="仿宋_GB2312" w:cs="宋体;SimSun" w:ascii="仿宋_GB2312" w:hAnsi="仿宋_GB2312"/>
          <w:sz w:val="28"/>
          <w:szCs w:val="28"/>
        </w:rPr>
        <w:t>F-D-I”</w:t>
      </w:r>
      <w:r>
        <w:rPr>
          <w:rFonts w:ascii="仿宋_GB2312" w:hAnsi="仿宋_GB2312" w:cs="宋体;SimSun" w:eastAsia="仿宋_GB2312"/>
          <w:sz w:val="28"/>
          <w:szCs w:val="28"/>
        </w:rPr>
        <w:t>学生活动国际化服务平台，鼓励留学生参与志愿服务、公益活动、加入学生社团，以</w:t>
      </w:r>
      <w:r>
        <w:rPr>
          <w:rFonts w:eastAsia="仿宋_GB2312" w:cs="宋体;SimSun" w:ascii="仿宋_GB2312" w:hAnsi="仿宋_GB2312"/>
          <w:sz w:val="28"/>
          <w:szCs w:val="28"/>
        </w:rPr>
        <w:t>Buddy Program</w:t>
      </w:r>
      <w:r>
        <w:rPr>
          <w:rFonts w:ascii="仿宋_GB2312" w:hAnsi="仿宋_GB2312" w:cs="宋体;SimSun" w:eastAsia="仿宋_GB2312"/>
          <w:sz w:val="28"/>
          <w:szCs w:val="28"/>
        </w:rPr>
        <w:t>系列活动、“模拟联合国”、“国际直通车”等活动为载体，实时有效地为同济学子和留学生搭建沟通桥梁，促进不同国家、不同文化背景间的学生交流与展示，提升大学生的国际视野。</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助力学生团队发展。</w:t>
      </w:r>
      <w:r>
        <w:rPr>
          <w:rFonts w:ascii="仿宋_GB2312" w:hAnsi="仿宋_GB2312" w:cs="宋体;SimSun" w:eastAsia="仿宋_GB2312"/>
          <w:sz w:val="28"/>
          <w:szCs w:val="28"/>
        </w:rPr>
        <w:t>学生会、研究生会、学生社团等学生自组织团队是培养大学生民主意识、合作意识、竞争意识的重要平台，也是和课堂、实验室同样重要的学习载体，要注重激发学生个体发展的原动力，发挥学生团队的育人作用，促进大学生个性与共性的均衡发展。加强对学生会、研究生会的工作指导，发挥其贴近学生的优势，引导其更好地开展自我教育、自我管理、自我服务，积极探索学生组织在监督学校办学中的作用发挥。召开同济大学第三十九届学生代表大会，完成学生会的换届选举。通过全校调研、提案整理等方式提高学生会参与校园民主管理的能力，发挥学生会监督学校办学的职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加强学生社团建设，配给有效资源，加强社团管理平台建设，通过建设场地网上预约系统，提高为社团服务的效率和水平。通过定期召开社团理事会，听取社团管理意见，梳理社团管理制度，提升社团管理水平。通过开展社团联成立三十周庆祝大会，总结同济大学社团发展的历程和成效。通过开展社团文化节、星级社团评定等活动，搭建社团展示平台，不断繁荣校园社团文化。鼓励学生根据兴趣爱好自主开展社团活动；重点支持研究生学术社团的建设与发展。</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8</w:t>
      </w:r>
      <w:r>
        <w:rPr>
          <w:rFonts w:ascii="楷体_GB2312" w:hAnsi="楷体_GB2312" w:cs="宋体;SimSun" w:eastAsia="楷体_GB2312"/>
          <w:b/>
          <w:sz w:val="28"/>
          <w:szCs w:val="28"/>
        </w:rPr>
        <w:t>、建设服务型团组织。</w:t>
      </w:r>
      <w:r>
        <w:rPr>
          <w:rFonts w:ascii="仿宋_GB2312" w:hAnsi="仿宋_GB2312" w:cs="宋体;SimSun" w:eastAsia="仿宋_GB2312"/>
          <w:sz w:val="28"/>
          <w:szCs w:val="28"/>
        </w:rPr>
        <w:t>以五四红旗团委标兵创建为契机，针对组织建设的重点领域和薄弱环节，以提升活力为重点，进一步明确团组织职能，加强基层团务工作指导，推动基层团建创新。以 “十佳团日”评比、团支部风采大赛等活动为载体，凝练基层组织建设的经验与做法，推动院系、支部之间的工作交流，发挥示范性群体的辐射效应，提升基层团组织的活力；依托团员培训学员、团委副书记联席会、团干部培训班等构建起从团员、团干部、学生团委副书记到团委专职干部的培训体系，全面提升团干部的综合素质；注重团干部队伍的层次建设，选拔优秀青年走上共青团工作岗位，畅通团干部转岗输送渠道，拓展其成长发展的空间；不断完善《同济大学院系共青团工作年终考核办法》，通过制度保障服务院系团干部的成长，以考核办法更加科学地指导院系共青团工作的开展。</w:t>
      </w:r>
    </w:p>
    <w:p>
      <w:pPr>
        <w:pStyle w:val="Normal"/>
        <w:spacing w:lineRule="exact" w:line="560"/>
        <w:ind w:firstLine="562"/>
        <w:rPr/>
      </w:pPr>
      <w:r>
        <w:rPr>
          <w:rFonts w:eastAsia="楷体_GB2312" w:cs="宋体;SimSun" w:ascii="楷体_GB2312" w:hAnsi="楷体_GB2312"/>
          <w:b/>
          <w:sz w:val="28"/>
          <w:szCs w:val="28"/>
        </w:rPr>
        <w:t>9</w:t>
      </w:r>
      <w:r>
        <w:rPr>
          <w:rFonts w:ascii="楷体_GB2312" w:hAnsi="楷体_GB2312" w:cs="宋体;SimSun" w:eastAsia="楷体_GB2312"/>
          <w:b/>
          <w:sz w:val="28"/>
          <w:szCs w:val="28"/>
        </w:rPr>
        <w:t>、争取社会支持促进团学工作。</w:t>
      </w:r>
      <w:r>
        <w:rPr>
          <w:rFonts w:ascii="仿宋_GB2312" w:hAnsi="仿宋_GB2312" w:cs="宋体;SimSun" w:eastAsia="仿宋_GB2312"/>
          <w:sz w:val="28"/>
          <w:szCs w:val="28"/>
        </w:rPr>
        <w:t>在与四川省龙泉驿区和上海市嘉定区合作开展大学生“同行计划”的基础上，继续加强与湖北省黄冈市、重庆市渝北区等地方政府的校地合作，争取选派</w:t>
      </w:r>
      <w:r>
        <w:rPr>
          <w:rFonts w:eastAsia="仿宋_GB2312" w:cs="宋体;SimSun" w:ascii="仿宋_GB2312" w:hAnsi="仿宋_GB2312"/>
          <w:sz w:val="28"/>
          <w:szCs w:val="28"/>
        </w:rPr>
        <w:t>80</w:t>
      </w:r>
      <w:r>
        <w:rPr>
          <w:rFonts w:ascii="仿宋_GB2312" w:hAnsi="仿宋_GB2312" w:cs="宋体;SimSun" w:eastAsia="仿宋_GB2312"/>
          <w:sz w:val="28"/>
          <w:szCs w:val="28"/>
        </w:rPr>
        <w:t>名优秀青年参与“同行计划”暑期社会实践活动，选拔</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名学生赴上海市各区县参加暑期挂职锻炼。 </w:t>
      </w:r>
    </w:p>
    <w:p>
      <w:pPr>
        <w:pStyle w:val="Normal"/>
        <w:spacing w:lineRule="exact" w:line="560"/>
        <w:ind w:firstLine="562"/>
        <w:rPr>
          <w:rFonts w:ascii="仿宋_GB2312" w:hAnsi="仿宋_GB2312" w:eastAsia="仿宋_GB2312" w:cs="宋体;SimSun"/>
          <w:sz w:val="28"/>
          <w:szCs w:val="28"/>
        </w:rPr>
      </w:pPr>
      <w:r>
        <w:rPr>
          <w:rFonts w:eastAsia="楷体_GB2312" w:cs="宋体;SimSun" w:ascii="楷体_GB2312" w:hAnsi="楷体_GB2312"/>
          <w:b/>
          <w:sz w:val="28"/>
          <w:szCs w:val="28"/>
        </w:rPr>
        <w:t>1</w:t>
      </w:r>
      <w:r>
        <w:rPr>
          <w:rFonts w:eastAsia="楷体_GB2312" w:cs="宋体;SimSun" w:ascii="楷体_GB2312" w:hAnsi="楷体_GB2312"/>
          <w:b/>
          <w:sz w:val="28"/>
          <w:szCs w:val="28"/>
        </w:rPr>
        <w:t>0</w:t>
      </w:r>
      <w:r>
        <w:rPr>
          <w:rFonts w:ascii="楷体_GB2312" w:hAnsi="楷体_GB2312" w:cs="宋体;SimSun" w:eastAsia="楷体_GB2312"/>
          <w:b/>
          <w:sz w:val="28"/>
          <w:szCs w:val="28"/>
        </w:rPr>
        <w:t>、夯实团的工作阵地。</w:t>
      </w:r>
      <w:r>
        <w:rPr>
          <w:rFonts w:ascii="仿宋_GB2312" w:hAnsi="仿宋_GB2312" w:cs="宋体;SimSun" w:eastAsia="仿宋_GB2312"/>
          <w:sz w:val="28"/>
          <w:szCs w:val="28"/>
        </w:rPr>
        <w:t>共青团既</w:t>
      </w:r>
      <w:r>
        <w:rPr>
          <w:rFonts w:ascii="仿宋_GB2312" w:hAnsi="仿宋_GB2312" w:cs="宋体;SimSun" w:eastAsia="仿宋_GB2312"/>
          <w:sz w:val="28"/>
          <w:szCs w:val="28"/>
        </w:rPr>
        <w:t>要</w:t>
      </w:r>
      <w:r>
        <w:rPr>
          <w:rFonts w:ascii="仿宋_GB2312" w:hAnsi="仿宋_GB2312" w:cs="宋体;SimSun" w:eastAsia="仿宋_GB2312"/>
          <w:sz w:val="28"/>
          <w:szCs w:val="28"/>
        </w:rPr>
        <w:t>重视</w:t>
      </w:r>
      <w:r>
        <w:rPr>
          <w:rFonts w:ascii="仿宋_GB2312" w:hAnsi="仿宋_GB2312" w:cs="宋体;SimSun" w:eastAsia="仿宋_GB2312"/>
          <w:sz w:val="28"/>
          <w:szCs w:val="28"/>
        </w:rPr>
        <w:t>具体</w:t>
      </w:r>
      <w:r>
        <w:rPr>
          <w:rFonts w:ascii="仿宋_GB2312" w:hAnsi="仿宋_GB2312" w:cs="宋体;SimSun" w:eastAsia="仿宋_GB2312"/>
          <w:sz w:val="28"/>
          <w:szCs w:val="28"/>
        </w:rPr>
        <w:t>活动的开展，又</w:t>
      </w:r>
      <w:r>
        <w:rPr>
          <w:rFonts w:ascii="仿宋_GB2312" w:hAnsi="仿宋_GB2312" w:cs="宋体;SimSun" w:eastAsia="仿宋_GB2312"/>
          <w:sz w:val="28"/>
          <w:szCs w:val="28"/>
        </w:rPr>
        <w:t>要</w:t>
      </w:r>
      <w:r>
        <w:rPr>
          <w:rFonts w:ascii="仿宋_GB2312" w:hAnsi="仿宋_GB2312" w:cs="宋体;SimSun" w:eastAsia="仿宋_GB2312"/>
          <w:sz w:val="28"/>
          <w:szCs w:val="28"/>
        </w:rPr>
        <w:t>重视</w:t>
      </w:r>
      <w:r>
        <w:rPr>
          <w:rFonts w:ascii="仿宋_GB2312" w:hAnsi="仿宋_GB2312" w:cs="宋体;SimSun" w:eastAsia="仿宋_GB2312"/>
          <w:sz w:val="28"/>
          <w:szCs w:val="28"/>
        </w:rPr>
        <w:t>工作阵地的建设，加强对工作平台、载体、对象的研究。推进网络与新媒体建设，形成新媒体</w:t>
      </w:r>
      <w:r>
        <w:rPr>
          <w:rFonts w:ascii="仿宋_GB2312" w:hAnsi="仿宋_GB2312" w:cs="宋体;SimSun" w:eastAsia="仿宋_GB2312"/>
          <w:sz w:val="28"/>
          <w:szCs w:val="28"/>
        </w:rPr>
        <w:t>工作群</w:t>
      </w:r>
      <w:r>
        <w:rPr>
          <w:rFonts w:ascii="仿宋_GB2312" w:hAnsi="仿宋_GB2312" w:cs="宋体;SimSun" w:eastAsia="仿宋_GB2312"/>
          <w:sz w:val="28"/>
          <w:szCs w:val="28"/>
        </w:rPr>
        <w:t>，实现团工作的媒体全覆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打通新媒体与传统纸媒平台，升级《同济大学生》报社人员配置。报社需要充分考虑研究生的受众需求，计划于</w:t>
      </w:r>
      <w:r>
        <w:rPr>
          <w:rFonts w:eastAsia="仿宋_GB2312" w:cs="宋体;SimSun" w:ascii="仿宋_GB2312" w:hAnsi="仿宋_GB2312"/>
          <w:sz w:val="28"/>
          <w:szCs w:val="28"/>
        </w:rPr>
        <w:t>3</w:t>
      </w:r>
      <w:r>
        <w:rPr>
          <w:rFonts w:ascii="仿宋_GB2312" w:hAnsi="仿宋_GB2312" w:cs="宋体;SimSun" w:eastAsia="仿宋_GB2312"/>
          <w:sz w:val="28"/>
          <w:szCs w:val="28"/>
        </w:rPr>
        <w:t>月面向全校研究生、本科生征集《同济大学生》报社主编及社长。通过选题征集、报纸采编竞赛、现场面试的形式征集社长及主编，在提高报纸质量的情况下，扩大报社在学生中的影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共青团工作信息》、《调研简讯》等宣传阵地建设，宣传重点工作，把握思想动态；注重对工作对象和工作方法的研究，积极承担研究课题，加强工作的针对性与科学性，提高服务青年的能力与水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规范、高效、优质”为原则，强化办公室工作成效。完善综合协调、督促检查、办文办会、人事管理、后勤保障等工作运行机制，强化办公室财务工作、档案管理、公共资源、安全保卫等各项规范和管理制度。创新服务模式和方法，改进事务性工作流程，对场地申请、小型设备租借、文件借阅、办公用品申领等过程进行科学的分解、设置、整理及归类，建立起科学高效的工作流程和共青团办公室特色运行模式。</w:t>
      </w:r>
    </w:p>
    <w:sectPr>
      <w:headerReference w:type="default" r:id="rId2"/>
      <w:footerReference w:type="default" r:id="rId3"/>
      <w:type w:val="nextPage"/>
      <w:pgSz w:w="11906" w:h="16838"/>
      <w:pgMar w:left="1531" w:right="1531" w:gutter="0" w:header="851" w:top="184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Mincho">
    <w:altName w:val="MS Gothic"/>
    <w:charset w:val="8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ascii="宋体;SimSun" w:hAnsi="宋体;SimSun" w:cs="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宋体;SimSun" w:hAnsi="宋体;SimSun" w:cs="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7:00Z</dcterms:created>
  <dc:creator>Windows 用户</dc:creator>
  <dc:description/>
  <cp:keywords/>
  <dc:language>en-US</dc:language>
  <cp:lastModifiedBy>微软用户</cp:lastModifiedBy>
  <cp:lastPrinted>2014-01-16T10:26:00Z</cp:lastPrinted>
  <dcterms:modified xsi:type="dcterms:W3CDTF">2015-01-05T06:17:00Z</dcterms:modified>
  <cp:revision>2</cp:revision>
  <dc:subject/>
  <dc:title>2013年团委工作要点</dc:title>
</cp:coreProperties>
</file>