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嘉定区国资系统各企业大学生实习岗位安排表</w:t>
      </w:r>
    </w:p>
    <w:tbl>
      <w:tblPr>
        <w:tblW w:w="155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785"/>
        <w:gridCol w:w="2100"/>
        <w:gridCol w:w="2310"/>
        <w:gridCol w:w="6090"/>
        <w:gridCol w:w="1260"/>
      </w:tblGrid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实习部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实习岗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资集团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集团职能部门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管理培训生岗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法律相关专业</w:t>
            </w:r>
          </w:p>
        </w:tc>
        <w:tc>
          <w:tcPr>
            <w:tcW w:w="6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管理培训生以轮岗和见习为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家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85/2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”高校应届优秀毕业生优先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相关专业</w:t>
            </w:r>
          </w:p>
        </w:tc>
        <w:tc>
          <w:tcPr>
            <w:tcW w:w="6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会相关专业</w:t>
            </w:r>
          </w:p>
        </w:tc>
        <w:tc>
          <w:tcPr>
            <w:tcW w:w="6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建设平台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筑相关专业</w:t>
            </w:r>
          </w:p>
        </w:tc>
        <w:tc>
          <w:tcPr>
            <w:tcW w:w="6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产业投资平台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融相关专业</w:t>
            </w:r>
          </w:p>
        </w:tc>
        <w:tc>
          <w:tcPr>
            <w:tcW w:w="6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城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土木系、建筑系、风景园林、市政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项目经理领导下负责项目的进度、质量、安全控制，负责项目的证照办理，负责承包商、设计单位、监理单位的协调与管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宅公司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管理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民建或工程造价等相关专业</w:t>
            </w:r>
          </w:p>
        </w:tc>
        <w:tc>
          <w:tcPr>
            <w:tcW w:w="6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施工现场的项目管理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部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投资发展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熟练操作各种办公软件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部门负责人处理与房地产项目相关的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划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计助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计类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合协调设计院推进项目设计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城发集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集团房产事业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前期策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土木工程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房地产项目开发的前期策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定自来水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给排水工程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来水管网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定再生能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司筹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能源、电气、动力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生活垃圾焚烧发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定新城污水厂（外岗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电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电设备管理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污水机电设备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宝汽摩配件公司（安亭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仓储物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仓储物流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危化品仓储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发集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行政助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熟练操作各种办公软件和设备，具有一定的文字处理能力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做好办公室日常事务工作，配合做好公司党群会议的记录和文字材料的整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法务合约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投标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经济或相关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工程招投标工作，编制审核招投标文件，组织开展招投标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越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土木工程或相关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对工程项目实行质量、安全、进度、成本管理及现场协调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路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土木工程或相关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对工程项目实行质量、安全、进度、成本管理及现场协调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加集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力资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力资源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招聘、培训、考核等人力资源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产管理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业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房地产、工程类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对物业资产的招商、运营、改建等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管理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办会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会类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内部报表、预决算等部门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投资发展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投资专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融、经济、财会类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市场研究和投资项目管理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产管理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土木工程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对改建工程项目实行改造质量、安全管理及现场协调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嘉商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百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核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百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惠民超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流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超市配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香酒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销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商贸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产品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药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算机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络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定商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综合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业管理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业租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嘉宝集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综合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文或新闻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部门领导开展公司各类文件的草拟、编写，并做好《嘉宝之窗》采编，发行等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助理土建工程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民建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项目经理开展工程的进度、质量、成本、安全的监管，并做好具体业务的经办等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助理水电工程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器或机电一体化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项目经理开展工程项目中水电各部分项的进度、质量、成本、安全的监管，并做好具体业务的经办等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计管理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助理建筑设计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筑学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项目经理开展前期设计、方案设计、扩初设计、规划设计、建筑施工图，并提出审查，优化意见等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汽车城集团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集团行政人事部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策分析助理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学、经济学相关专业</w:t>
            </w:r>
          </w:p>
        </w:tc>
        <w:tc>
          <w:tcPr>
            <w:tcW w:w="6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行政人事部负责人开展对与公司业务运作相关的（包括金融、税务、动迁、自贸区等）政策的收集、整理和分析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届本科毕业生或硕士研究生</w:t>
            </w:r>
          </w:p>
        </w:tc>
      </w:tr>
      <w:tr>
        <w:trPr>
          <w:trHeight w:val="29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上海集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集团建设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电安装工程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给排水工程专业、电气自动化等相关机电设备安装专业的本科学历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负责水电、暖通专业的整个工程，从设计、深化设计、设备招投标、图纸审核、材料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设备审核，预算编制和控制；           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、市政配套工程跟进；                                                   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、与其他土建、结构专业的协调、配合、督促监理，保质保量按进度计划进行和设备安装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、完成其他上级安排的任务；                                           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主攻电气专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需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，男性，实习地嘉定安亭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京天寿陵园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计师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园林景观专业、美术雕塑专业等大专以上学历，熟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dma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等相应的设计软件。</w:t>
            </w:r>
          </w:p>
        </w:tc>
        <w:tc>
          <w:tcPr>
            <w:tcW w:w="6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园林景观规划设计、石材设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需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设计专业人员，男性，实习地北京天寿园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桑发汽配公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开发员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汽车相关专业，模具设计等的大专以上学历，熟练运用各类办公软件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配合技术部门处理相关文件；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较强执行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需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，男性，实习地嘉定外冈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室内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储运中心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PDI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心、质量部管理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流专业或工商管理专业等大专以上学历，熟练使用各类办公软件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熟悉公司各岗位运作流程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需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，男性，实习地嘉定外岗</w:t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绿洲控股集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配套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项目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民建或相关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制定土建方面甲控材料供应计划及相关施工单位确定计划，并按工程需要预先提出申请；配合土建施工单位、材料供应商的招投标工作、土建施工方案的审核；配合预算员对现场工程量的计量、工程进度款的审核；配合资料员收集有关工程资料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”本科以上学历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投资管理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预算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投资预算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并参与工程招投标事物工作；收集整理有关工程造价材料设备价格信息；完成项目、前期建设期成本控制及对外协调沟通工作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”本科以上学历</w:t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销管理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房产营销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房产营销专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预售证、按揭、房产证等相关手续的办理、销售合同的管理及销售的统计工作；配合办理物业管理委托工作；配合物业部门做好房地产开发项目的交房等售后服务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”本科以上学历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租房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划投资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筑土木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目公租房施工现场管理及合同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运营管理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户协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物业、行政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与公租房住户的协调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房地产集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配套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项目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业与民用建筑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有全日制本科学历，从事工程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本合约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造价预决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程造价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有全日制本科需诶，从事工程项目预决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总工程师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筑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筑景观设计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有全日制本科学历，从事建筑、规划、景观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审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财务审计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有全日制本科学因，从事财务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行政部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融、法律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融法律</w:t>
            </w:r>
          </w:p>
        </w:tc>
        <w:tc>
          <w:tcPr>
            <w:tcW w:w="6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有全日制本科学历，从事金融法律知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烟草集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力资源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档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秘档案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档案管理规定整理人事档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销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客户经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营销管理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操作规程拜访客户，制订销售计划，满足客户需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秘管理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了解公司经营状况，对公司经营情况分析、资料整理、收集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汇总：</w:t>
      </w:r>
      <w:r>
        <w:rPr>
          <w:rFonts w:ascii="仿宋_GB2312;仿宋" w:hAnsi="仿宋_GB2312;仿宋" w:eastAsia="仿宋_GB2312;仿宋"/>
          <w:sz w:val="28"/>
          <w:szCs w:val="28"/>
        </w:rPr>
        <w:t>共计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个岗位，</w:t>
      </w:r>
      <w:r>
        <w:rPr>
          <w:rFonts w:eastAsia="仿宋_GB2312;仿宋" w:ascii="仿宋_GB2312;仿宋" w:hAnsi="仿宋_GB2312;仿宋"/>
          <w:sz w:val="28"/>
          <w:szCs w:val="28"/>
        </w:rPr>
        <w:t>53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法律专业需求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岗位（国资、房地产集团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建筑专业需求：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岗位（国资、新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城发、交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嘉加、西上海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绿洲、公租房、房地产集团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嘉宝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财会专业需求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岗位（国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嘉加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新嘉、房地产集团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行政专业需求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岗位（国资、新城、交发、嘉加、烟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嘉宝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金融专业需求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岗位（国资、交发、新嘉（商贸）、汽车城、绿洲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气、环境专业需求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岗位（城发、嘉宝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销售专业需求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岗位（绿洲、烟草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物业专业需求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岗位（新嘉、公租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物流专业需求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岗位（城发、新嘉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专业需求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岗位（新嘉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汽车专业需求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岗位（西上海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0" w:after="156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备注：未注明招募人数的岗位招募人数均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人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7:00Z</dcterms:created>
  <dc:creator>home</dc:creator>
  <dc:description/>
  <dc:language>en-US</dc:language>
  <cp:lastModifiedBy>home</cp:lastModifiedBy>
  <dcterms:modified xsi:type="dcterms:W3CDTF">2014-06-16T11:37:00Z</dcterms:modified>
  <cp:revision>2</cp:revision>
  <dc:subject/>
  <dc:title/>
</cp:coreProperties>
</file>