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t>2014</w:t>
      </w:r>
      <w:r>
        <w:rPr/>
        <w:t>年网上阅读得奖名单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670"/>
        <w:gridCol w:w="1276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文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奖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嘉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告别迷茫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现在做起》——读《一位高三老师给大学生的一封信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旭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奉献、友爱、互助、进步”志愿精神常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宜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络网住了什么？——读《时间去哪儿了？被网住了！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一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没有方向的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什么风都是逆风——读《一位高三老师给大学生的一封信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娇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爱空巢老人——读《回家是最好的年礼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梦想为何不去追——读《有梦想就要去行动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相信未来——当梦想照进现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展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代大学生应如何爱国——读《爱国不需要理由，需要担当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晶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《女孩你为什么沉不住气奋斗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志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《同济大学史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5:00Z</dcterms:created>
  <dc:creator>Administrator</dc:creator>
  <dc:description/>
  <dc:language>en-US</dc:language>
  <cp:lastModifiedBy>Administrator</cp:lastModifiedBy>
  <dcterms:modified xsi:type="dcterms:W3CDTF">2015-05-05T04:46:00Z</dcterms:modified>
  <cp:revision>1</cp:revision>
  <dc:subject/>
  <dc:title/>
</cp:coreProperties>
</file>