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同济大学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同团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32"/>
          <w:szCs w:val="32"/>
          <w:u w:val="thick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b/>
          <w:b/>
          <w:bCs/>
          <w:color w:val="FF0000"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评选表彰</w:t>
      </w:r>
      <w:bookmarkStart w:id="0" w:name="OLE_LINK3"/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“同济大学优秀共青团员”、“同济大学优秀共青团支部”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系团委、团总支、直属团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挖掘并培养大学生优秀典型，使他们树立积极的人生观和价值观，发扬勤于学习、善于创造、甘于奉献的精神，积极参与社会主义和谐社会构建，展现同济大学生昂扬向上、积极进取的精神风貌，现决定开展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宋体;SimSun" w:eastAsia="仿宋"/>
          <w:sz w:val="32"/>
          <w:szCs w:val="32"/>
        </w:rPr>
        <w:t>“同济大学优秀共青团员”、“同济大学优秀共青团支部”</w:t>
      </w:r>
      <w:r>
        <w:rPr>
          <w:rFonts w:ascii="仿宋" w:hAnsi="仿宋" w:cs="仿宋" w:eastAsia="仿宋"/>
          <w:sz w:val="32"/>
          <w:szCs w:val="32"/>
        </w:rPr>
        <w:t>的评选工作。现将有关评选事宜通知如下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评选条件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“同济大学优秀共青团员”（以下简称“优秀团员”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决拥护中国共产党的领导，热爱祖国、热爱人民、热爱社会主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纪守法，品德高尚，作风正派，勤于学习，善于创造，甘于奉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自觉遵守团的章程，模范履行团员各项义务，积极参加团的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年龄在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的共青团员。专职团干部不参加优秀团员评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“同济大学优秀共青团支部”（以下简称“优秀团支部”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能带头贯彻执行党的各项方针、政策，积极完成上级团组织交给的任务，并能围绕学校的中心工作开展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团支部班子健全，委员分工明确，工作积极肯干；团支部在团员青年中有威信。团员无违纪情况发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团员管理、教育工作正常，发展团员坚持标准，组织生活注重质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期工作有计划、有总结，活动有特色，发动面广，效果显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创建单位一般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的基层团支部。能较好地发挥青年作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7"/>
      <w:bookmarkEnd w:id="1"/>
      <w:r>
        <w:rPr>
          <w:rFonts w:ascii="仿宋" w:hAnsi="仿宋" w:cs="仿宋" w:eastAsia="仿宋"/>
          <w:sz w:val="32"/>
          <w:szCs w:val="32"/>
        </w:rPr>
        <w:t>曾获得“同济大学优秀共青团员”、“同济大学优秀共青团干部”、“同济大学优秀共青团支部”的团员、团干部、团支部不再重复推报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流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评选办法及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根据评选标准选出该院系应向校推荐的“优秀团员”、“优秀团支部”候选名单，并在学院公示三个工作日，公示期满后上报至校团委组织部。同时在学院开展学习“优秀团员”、“优秀团支部”的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上报的“优秀团员”、“优秀团支部”材料将由校团委进行审核，择优进行评选。此外，校团委将对评选出的“优秀团员”再次择优上报至上海市团委参加市级评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评选名额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荐名额：“优秀团员”的比例按各个学院团员数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％评选（名额见附件三），并在“优秀团员”汇总表中推荐一名参加“上海市优秀团员”评选。“优秀团支部”各个学院推选一个团支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彰名额：“优秀团员”按各个学院比例。“优秀团支部”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评选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团员”、“优秀团支部”的申报应广泛听取各项意见后，经各院系、各单位分团委同意，将相关材料纸质版（申请表和事迹材料）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周五）前上报至校团委组织部（大学生活动中心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）。并将相关材料的电子版（三个奖项的申请表和事迹材料、“优秀团员”汇总表）发送至校团委组织部邮箱</w:t>
      </w:r>
      <w:r>
        <w:rPr>
          <w:rFonts w:eastAsia="仿宋" w:cs="仿宋" w:ascii="仿宋" w:hAnsi="仿宋"/>
          <w:sz w:val="32"/>
          <w:szCs w:val="32"/>
        </w:rPr>
        <w:t>tjsanhao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2" w:name="OLE_LINK7"/>
      <w:bookmarkStart w:id="3" w:name="OLE_LINK7"/>
      <w:bookmarkEnd w:id="3"/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奖励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评选出的“优秀团员”、“优秀团支部”授予荣誉称号、颁发荣誉证书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4" w:name="OLE_LINK10"/>
      <w:bookmarkStart w:id="5" w:name="OLE_LINK10"/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材料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方式为各院系、各单位推荐，并要求充分发掘先进典型事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优秀团员”候选人以及“优秀团支部”候选集体需填写申请表，附院系团委意见并附事迹材料，其中材料需充分表现“优秀团员”候选人及“优秀团支部”候选集体的事迹、所获荣誉，并进行评价。材料务求饱含真情实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事迹材料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内；申报登记表一式一份。申请表格中基层意见栏须填写意见并加盖院（系）级公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子版材料（三个奖项的申请表和事迹材料、“优秀团员”汇总表）汇总后于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周五</w:t>
      </w:r>
      <w:r>
        <w:rPr>
          <w:rFonts w:ascii="仿宋" w:hAnsi="仿宋" w:cs="仿宋" w:eastAsia="仿宋"/>
          <w:sz w:val="32"/>
          <w:szCs w:val="32"/>
        </w:rPr>
        <w:t>）前统一发至</w:t>
      </w:r>
      <w:r>
        <w:rPr>
          <w:rFonts w:eastAsia="仿宋" w:cs="仿宋" w:ascii="仿宋" w:hAnsi="仿宋"/>
          <w:b/>
          <w:sz w:val="32"/>
          <w:szCs w:val="32"/>
        </w:rPr>
        <w:t>tjsanhao@126.com</w:t>
      </w:r>
      <w:r>
        <w:rPr>
          <w:rFonts w:ascii="仿宋" w:hAnsi="仿宋" w:cs="仿宋" w:eastAsia="仿宋"/>
          <w:sz w:val="32"/>
          <w:szCs w:val="32"/>
        </w:rPr>
        <w:t>，邮件主题形如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年度优秀团员”、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年度优秀团支部”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书面材料（申请表和事迹材料）请于即日起至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周五</w:t>
      </w:r>
      <w:r>
        <w:rPr>
          <w:rFonts w:ascii="仿宋" w:hAnsi="仿宋" w:cs="仿宋" w:eastAsia="仿宋"/>
          <w:sz w:val="32"/>
          <w:szCs w:val="32"/>
        </w:rPr>
        <w:t>）前的工作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上交至校团委组织部办公室（大学生活动中心</w:t>
      </w:r>
      <w:r>
        <w:rPr>
          <w:rFonts w:eastAsia="仿宋" w:cs="仿宋" w:ascii="仿宋" w:hAnsi="仿宋"/>
          <w:b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）。</w:t>
      </w:r>
      <w:bookmarkEnd w:id="5"/>
    </w:p>
    <w:p>
      <w:pPr>
        <w:pStyle w:val="Normal"/>
        <w:spacing w:lineRule="exact" w:line="4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同济大学优秀团员申请表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同济大学优秀团支部申请表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三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同济大学优秀团员名额分配表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四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同济大学优秀团员统计汇总表（另附于邮件中）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00"/>
        <w:ind w:right="-1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  武：</w:t>
      </w:r>
      <w:r>
        <w:rPr>
          <w:rFonts w:eastAsia="仿宋" w:cs="仿宋" w:ascii="仿宋" w:hAnsi="仿宋"/>
          <w:sz w:val="32"/>
          <w:szCs w:val="32"/>
        </w:rPr>
        <w:t>65983697</w:t>
      </w:r>
    </w:p>
    <w:p>
      <w:pPr>
        <w:pStyle w:val="Normal"/>
        <w:snapToGrid w:val="false"/>
        <w:spacing w:lineRule="exact" w:line="500"/>
        <w:ind w:left="-178" w:right="-1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齐梦瑶：</w:t>
      </w:r>
      <w:r>
        <w:rPr>
          <w:rFonts w:eastAsia="仿宋" w:cs="仿宋" w:ascii="仿宋" w:hAnsi="仿宋"/>
          <w:sz w:val="32"/>
          <w:szCs w:val="32"/>
        </w:rPr>
        <w:t>13818893017</w:t>
      </w:r>
    </w:p>
    <w:p>
      <w:pPr>
        <w:pStyle w:val="Normal"/>
        <w:spacing w:lineRule="exact" w:line="440"/>
        <w:ind w:right="1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共青团同济大学委员会</w:t>
      </w:r>
    </w:p>
    <w:p>
      <w:pPr>
        <w:pStyle w:val="Normal"/>
        <w:spacing w:lineRule="exact" w:line="440"/>
        <w:ind w:right="9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一三年十二月二十七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142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“同济大学优秀共青团员”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04"/>
        <w:gridCol w:w="1888"/>
        <w:gridCol w:w="2492"/>
      </w:tblGrid>
      <w:tr>
        <w:trPr>
          <w:trHeight w:val="598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16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基层团委意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盖  章）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校团委意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盖  章）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1425" w:hanging="0"/>
        <w:rPr/>
      </w:pPr>
      <w:r>
        <w:rPr>
          <w:b/>
          <w:sz w:val="24"/>
        </w:rPr>
        <w:t>（事迹材料请另附页）</w:t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“同济大学</w:t>
      </w:r>
      <w:r>
        <w:rPr/>
        <w:t>优秀共青团支部”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6"/>
        <w:gridCol w:w="506"/>
        <w:gridCol w:w="900"/>
        <w:gridCol w:w="540"/>
        <w:gridCol w:w="720"/>
        <w:gridCol w:w="1800"/>
        <w:gridCol w:w="1908"/>
      </w:tblGrid>
      <w:tr>
        <w:trPr>
          <w:trHeight w:val="605" w:hRule="atLeas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名称</w:t>
            </w:r>
          </w:p>
        </w:tc>
        <w:tc>
          <w:tcPr>
            <w:tcW w:w="63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人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岁以下青年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年龄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手机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（盖  章）  </w:t>
            </w:r>
          </w:p>
          <w:p>
            <w:pPr>
              <w:pStyle w:val="Normal"/>
              <w:ind w:firstLine="479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    月    日</w:t>
            </w:r>
          </w:p>
        </w:tc>
      </w:tr>
      <w:tr>
        <w:trPr>
          <w:trHeight w:val="23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（盖  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1425" w:hanging="0"/>
        <w:rPr>
          <w:b/>
          <w:b/>
          <w:sz w:val="24"/>
        </w:rPr>
      </w:pPr>
      <w:r>
        <w:rPr>
          <w:b/>
          <w:sz w:val="24"/>
        </w:rPr>
        <w:t>（事迹材料请另附页）</w:t>
      </w:r>
      <w:r>
        <w:br w:type="page"/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45"/>
      </w:tblGrid>
      <w:tr>
        <w:trPr>
          <w:trHeight w:val="54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bookmarkStart w:id="6" w:name="OLE_LINK4"/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同济大学优秀团员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额分配表</w:t>
            </w:r>
            <w:bookmarkEnd w:id="6"/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额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能源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与力学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地球科学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国际关系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创意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与城市轨道交通研究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地理信息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142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B586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2:00Z</dcterms:created>
  <dc:creator>guoyan</dc:creator>
  <dc:description/>
  <cp:keywords/>
  <dc:language>en-US</dc:language>
  <cp:lastModifiedBy>china</cp:lastModifiedBy>
  <dcterms:modified xsi:type="dcterms:W3CDTF">2013-12-30T08:41:00Z</dcterms:modified>
  <cp:revision>31</cp:revision>
  <dc:subject/>
  <dc:title>关于评选表彰2006－2007学年度同济大学优秀学生、优秀学生干部和先进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