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" w:before="120" w:after="120"/>
        <w:ind w:firstLine="420"/>
        <w:rPr/>
      </w:pPr>
      <w:r>
        <w:rPr/>
        <w:t>陈嘉庚青少年发明奖成立于</w:t>
      </w:r>
      <w:r>
        <w:rPr/>
        <w:t>1986</w:t>
      </w:r>
      <w:r>
        <w:rPr/>
        <w:t>年</w:t>
      </w:r>
      <w:r>
        <w:rPr/>
        <w:t>5</w:t>
      </w:r>
      <w:r>
        <w:rPr/>
        <w:t>月，由陈嘉庚基金名誉顾问、诺贝尔奖得主杨振宁教授倡导兴办。</w:t>
      </w:r>
      <w:r>
        <w:rPr/>
        <w:t>陈嘉庚青少年发明奖着眼于激发年轻人的创新精神，推广科学技术研究。其宗旨包括：鼓励年轻人运用他们所学的知识和技能，大胆创新；激发创意思维，推动新加坡的科学技术研究；发掘人才库；鼓励年轻人不断思考，用新的视觉来解决问题；培养年轻人用富有创造性的方式对待学习和生活。</w:t>
      </w:r>
    </w:p>
    <w:p>
      <w:pPr>
        <w:pStyle w:val="Normal"/>
        <w:ind w:firstLine="315"/>
        <w:rPr/>
      </w:pPr>
      <w:r>
        <w:rPr/>
        <w:t>参赛学校：复旦大学、上海交通大学、同济大学、华东理工大学、华东师范大学、上海大学、东华大学、上海电力学院、上海海事大学、上海水产大学、上海第二工业大学、上海工程技术大学、上海师范大学、上海应用技术学院等</w:t>
      </w:r>
      <w:r>
        <w:rPr/>
        <w:t>14</w:t>
      </w:r>
      <w:r>
        <w:rPr/>
        <w:t>所大学和上海中学、延安中学、向明中学、复旦附中、宝山中学、崇明中学、行知中学、曹杨中学、曹杨二中、市西中学、嘉定一中、上海市第二中学、吴凇初级中学、兰生复旦中学、育才初级中学、甘泉外国语中学、吴凇中学、复旦实验中学、晋元高级中学、南洋模范中学、尚文中学、静教院附校、静安区一师附小等</w:t>
      </w:r>
      <w:r>
        <w:rPr/>
        <w:t>23</w:t>
      </w:r>
      <w:r>
        <w:rPr/>
        <w:t>所中小学参加了发明奖竞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8:00Z</dcterms:created>
  <dc:creator>微软用户</dc:creator>
  <dc:description/>
  <cp:keywords/>
  <dc:language>en-US</dc:language>
  <cp:lastModifiedBy>eleroom</cp:lastModifiedBy>
  <dcterms:modified xsi:type="dcterms:W3CDTF">2013-12-12T08:05:00Z</dcterms:modified>
  <cp:revision>3</cp:revision>
  <dc:subject/>
  <dc:title/>
</cp:coreProperties>
</file>