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嘉定区法院调研课题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题目：涉诉信访终结退出机制的规范化研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要求：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署名权属于法院，其他参与人员不得署名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文章写作由法院进行，研究成果属于法院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提供关于此类问题的相关资料及研究综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7:00Z</dcterms:created>
  <dc:creator>home</dc:creator>
  <dc:description/>
  <dc:language>en-US</dc:language>
  <cp:lastModifiedBy>home</cp:lastModifiedBy>
  <dcterms:modified xsi:type="dcterms:W3CDTF">2014-05-30T09:07:00Z</dcterms:modified>
  <cp:revision>1</cp:revision>
  <dc:subject/>
  <dc:title/>
</cp:coreProperties>
</file>